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7-23-2010____</w:t>
        <w:tab/>
        <w:tab/>
        <w:tab/>
      </w:r>
      <w:r>
        <w:rPr>
          <w:b/>
        </w:rPr>
        <w:t>BT OR RC NUMBER</w:t>
      </w:r>
      <w:r>
        <w:rPr/>
        <w:t>:  __</w:t>
      </w:r>
      <w:r>
        <w:rPr>
          <w:u w:val="single"/>
        </w:rPr>
        <w:t>2010-679</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Department of Central Operations/Office of the Ombudsman</w:t>
      </w:r>
    </w:p>
    <w:p>
      <w:pPr>
        <w:pStyle w:val="Normal"/>
        <w:spacing w:lineRule="auto" w:line="208"/>
        <w:rPr/>
      </w:pPr>
      <w:r>
        <w:rPr/>
      </w:r>
    </w:p>
    <w:p>
      <w:pPr>
        <w:pStyle w:val="Normal"/>
        <w:spacing w:lineRule="auto" w:line="208"/>
        <w:rPr/>
      </w:pPr>
      <w:r>
        <w:rPr/>
        <w:t>PURPOSE/SUMMARY: To request City Council consideration of proposed legislation to amend §126.111(c), Payment of City Contracts which will require joint-check payments to contractors and subcontractors when the city exercises discretion to waive payment and performance bonds on contracts for the construction, completion, or repair of certain public works projects when the cost of such projects is $500,000.00 or les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0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Yes____   No ___       Justification: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Yes ___    No_x_       (Identify Code Provision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       (Identify Code Provision)</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__ No_  Ord. # of Previous Ord. 126.111</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_x__      Date _______ Frequency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00:00Z</dcterms:created>
  <dc:creator>THodges</dc:creator>
  <dc:description/>
  <cp:keywords/>
  <dc:language>en-US</dc:language>
  <cp:lastModifiedBy>DMack</cp:lastModifiedBy>
  <cp:lastPrinted>2006-11-07T18:08:00Z</cp:lastPrinted>
  <dcterms:modified xsi:type="dcterms:W3CDTF">2010-08-19T21:0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